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color w:val="1F497D"/>
          <w:sz w:val="22"/>
          <w:szCs w:val="22"/>
          <w:lang w:val="en-GB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GB" w:eastAsia="en-US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>
          <w:rFonts w:ascii="Calibri" w:hAnsi="Calibri" w:cs="Calibri"/>
          <w:color w:val="1F497D"/>
          <w:sz w:val="22"/>
          <w:szCs w:val="22"/>
          <w:lang w:val="en-GB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GB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/>
        <w:drawing>
          <wp:inline distT="0" distB="0" distL="0" distR="0">
            <wp:extent cx="364744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QUESTIONNAIRE FOR COMPLETION AND RETURN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assist us further with selection, please can you complete the following form and return to </w:t>
      </w:r>
      <w:r>
        <w:rPr>
          <w:rFonts w:cs="Verdana" w:ascii="Verdana" w:hAnsi="Verdana"/>
          <w:color w:val="0000FF"/>
          <w:sz w:val="20"/>
          <w:szCs w:val="20"/>
          <w:u w:val="single"/>
          <w:lang w:val="en-GB"/>
        </w:rPr>
        <w:t>humanresources@documentdirect.co.uk</w:t>
      </w:r>
      <w:r>
        <w:rPr>
          <w:rFonts w:cs="Verdana" w:ascii="Verdana" w:hAnsi="Verdana"/>
          <w:sz w:val="20"/>
          <w:szCs w:val="20"/>
          <w:lang w:val="en-GB"/>
        </w:rPr>
        <w:t xml:space="preserve">.  Upon receipt we will consider further and let you know if we can consider you now or place you on our waiting list.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LL POSTAL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 (Landline and Mobil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ERSONAL EMAIL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KYPE ADDRES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perating System (e.g. Windows 1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2-bit or 64-bit syste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ootped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Please state what bran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eadphon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Please state what bran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QUES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LEASE PUT YOUR REPLY HE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ow did you hear of Document Direct i.e. advert or article, recommendation, website, search engine etc.?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hat are your audio and copy typing speeds?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ow long have you been a legal typist?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lease indicate dates from and to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indicate your area of experience, i.e. Law, Medical etc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 you have experience of working with any Case Management/Document Management/Practice Management Systems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f so please detail names and typ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o you have experience of transcribing multi-speaker audio, i.e. meetings?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f so please give detail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 you have Document Production experience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f so please give details and the level of experienc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lease specify what core hours are you looking for? I.e. 0900 – 1600, 1500-2400, 2000-0600 etc?  Please specify hours preferred rather than a general statement of days or evenings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 you have any pay expectations? If so please indicat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 you currently work from home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re you PAYE full-time?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do you do in your full time job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hours do you work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is the name, address and email of your present/or most recent employer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cument Direct confirms they will not make contact without your prior consent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re you currently, or have you in the past worked for a transcription company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f so please indicate firm and length of servic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ocument Direct require you to undertake a DBS and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an</w:t>
            </w: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 identity check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 on all contractors due to the confidential and legal nature of the work we undertake. Are you happy for us to do so?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are the reasons for seeking this kind of work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mplete 10 year Address History (please insert dates to and from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bookmarkStart w:id="2" w:name="OLE_LINK2"/>
      <w:bookmarkStart w:id="3" w:name="OLE_LINK2"/>
      <w:bookmarkEnd w:id="3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320" w:leader="none"/>
        <w:tab w:val="right" w:pos="8640" w:leader="none"/>
      </w:tabs>
      <w:rPr>
        <w:rStyle w:val="PageNumber"/>
      </w:rPr>
    </w:pPr>
    <w:r>
      <w:rPr/>
      <w:t>DD15 1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9/6/23</w:t>
    </w:r>
  </w:p>
  <w:p>
    <w:pPr>
      <w:pStyle w:val="Footer"/>
      <w:tabs>
        <w:tab w:val="left" w:pos="2268" w:leader="none"/>
        <w:tab w:val="center" w:pos="4320" w:leader="none"/>
        <w:tab w:val="right" w:pos="8640" w:leader="none"/>
      </w:tabs>
      <w:rPr/>
    </w:pPr>
    <w:r>
      <w:rPr>
        <w:rStyle w:val="PageNumber"/>
      </w:rPr>
      <w:tab/>
      <w:tab/>
      <w:t>Classification: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6:00Z</dcterms:created>
  <dc:creator>Tricia Rollingson</dc:creator>
  <dc:description/>
  <cp:keywords/>
  <dc:language>en-US</dc:language>
  <cp:lastModifiedBy>Pauline Connolly</cp:lastModifiedBy>
  <dcterms:modified xsi:type="dcterms:W3CDTF">2023-06-09T11:06:00Z</dcterms:modified>
  <cp:revision>2</cp:revision>
  <dc:subject/>
  <dc:title>QUESTIONNAIRE FOR COMPLETION AND RETURN</dc:title>
</cp:coreProperties>
</file>